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ов правоприменительной практик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бирского управления  Ростехнадзо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8.02.202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17 заполненных анк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«Источник информации, из которого Вы узнали об этом мероприятии» 16 человека ответили, что источником информации, из которого они узнали об этом мероприятии, послужило уведомление Сибирского управления Ростехнадзора, 1 человек указал на другой источник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Normal"/>
        <w:spacing w:lineRule="auto" w:line="360"/>
        <w:ind w:firstLine="708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по тематической направленности: 12 человек дали оценку «5» (70 %),             4 человека - оценку «4» (24 %); 1 человек - оценку «3» (6 %);</w:t>
      </w:r>
    </w:p>
    <w:p>
      <w:pPr>
        <w:pStyle w:val="Normal"/>
        <w:spacing w:lineRule="auto" w:line="36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по программе: 14 человек дали оценку «5» (82 %), 3 человека - оценку «4» (18 %);   </w:t>
      </w:r>
    </w:p>
    <w:p>
      <w:pPr>
        <w:pStyle w:val="Normal"/>
        <w:spacing w:lineRule="auto" w:line="36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 квалификации выступающих: 15 человек дали оценку «5» (88 %),              2 человека - оценку «4» (12 %);</w:t>
      </w:r>
    </w:p>
    <w:p>
      <w:pPr>
        <w:pStyle w:val="Normal"/>
        <w:spacing w:lineRule="auto" w:line="36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 организации мероприятия: 14 человек дали оценку «5» (82 %), 3 человека - оценку «4» (18 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человек (6 %)  дал ответ «да»; 15 человек (88 %)  дали ответ «нет»; 1 человек (6 %)  дал ответ «не знал о такой возможности»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четвертому вопросу «Будете ли вы еще посещать подобные мероприятия»: 16 человек (94%)  ответили «да»; 1 человек (6 %)  дал ответ «все зависит от состава участников публичного обсужд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39:00Z</dcterms:created>
  <dc:creator>ShaidulinVZ</dc:creator>
  <dc:description/>
  <cp:keywords/>
  <dc:language>en-US</dc:language>
  <cp:lastModifiedBy>Ольга Дмитриевна Дерксен</cp:lastModifiedBy>
  <cp:lastPrinted>2021-04-05T09:54:00Z</cp:lastPrinted>
  <dcterms:modified xsi:type="dcterms:W3CDTF">2024-03-04T03:42:00Z</dcterms:modified>
  <cp:revision>3</cp:revision>
  <dc:subject/>
  <dc:title/>
</cp:coreProperties>
</file>